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º Sr. Dr. Presidente do Tribunal de Justiça do Estado do 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qualificada nos autos de nº 99.001.092986-2, da </w:t>
      </w:r>
      <w:r>
        <w:rPr>
          <w:b/>
        </w:rPr>
        <w:t>Ação de Despejo</w:t>
      </w:r>
      <w:r>
        <w:rPr/>
        <w:t xml:space="preserve"> em que figura como ré, promovida por </w:t>
      </w:r>
      <w:r>
        <w:rPr>
          <w:b/>
        </w:rPr>
        <w:t>PEDRO CARLOS DE ALBUQUERQUE E ALBUQUERQUE</w:t>
      </w:r>
      <w:r>
        <w:rPr/>
        <w:t>, perante a MM. 25ª Vara Cível da Comarca da Capital, através da Defensora Pública infra-assinada, com endereço para intimações em seu gabinete, na avenida Erasmo Braga, nº 115, sala 229-D, Gabinete 17, Palácio da Justiça, não se conformando com a decisão interlocutória proferida em primeiro grau jurisdicional, às fls. 52V, dos autos mencionados, vem ofe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itannic Bold" w:hAnsi="Britannic Bold" w:cs="Britannic Bold"/>
          <w:sz w:val="32"/>
        </w:rPr>
      </w:pPr>
      <w:r>
        <w:rPr/>
        <w:tab/>
        <w:tab/>
      </w:r>
      <w:r>
        <w:rPr>
          <w:rFonts w:cs="Britannic Bold" w:ascii="Britannic Bold" w:hAnsi="Britannic Bold"/>
          <w:b/>
          <w:sz w:val="32"/>
        </w:rPr>
        <w:t>AGRAVO DE INSTRUMENTO</w:t>
      </w:r>
    </w:p>
    <w:p>
      <w:pPr>
        <w:pStyle w:val="Normal"/>
        <w:jc w:val="both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both"/>
        <w:rPr/>
      </w:pPr>
      <w:r>
        <w:rPr/>
        <w:t>pelas razões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nicialmente a agravante esclarece ter afirmado </w:t>
      </w:r>
      <w:r>
        <w:rPr>
          <w:b/>
        </w:rPr>
        <w:t xml:space="preserve">não ter meios nem recursos para pagar as custas </w:t>
      </w:r>
      <w:r>
        <w:rPr/>
        <w:t xml:space="preserve">e honorários advocatícios, sem prejuízo de seu próprio sustento, nos termos da Lei nº 1.060/50, razão pela qual requereu e lhe foi deferida a </w:t>
      </w:r>
      <w:r>
        <w:rPr>
          <w:b/>
        </w:rPr>
        <w:t xml:space="preserve">gratuidade </w:t>
      </w:r>
      <w:r>
        <w:rPr/>
        <w:t>dos serviços judiciários nos autos originários, consoante se verifica nas fotocópias an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itannic Bold" w:hAnsi="Britannic Bold" w:cs="Britannic Bold"/>
          <w:sz w:val="32"/>
        </w:rPr>
      </w:pPr>
      <w:r>
        <w:rPr/>
        <w:tab/>
        <w:tab/>
      </w:r>
      <w:r>
        <w:rPr>
          <w:rFonts w:cs="Britannic Bold" w:ascii="Britannic Bold" w:hAnsi="Britannic Bold"/>
          <w:b/>
          <w:sz w:val="32"/>
        </w:rPr>
        <w:t>DO EFEITO SUSPENSIVO</w:t>
      </w:r>
    </w:p>
    <w:p>
      <w:pPr>
        <w:pStyle w:val="Normal"/>
        <w:jc w:val="both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both"/>
        <w:rPr/>
      </w:pPr>
      <w:r>
        <w:rPr/>
        <w:tab/>
        <w:tab/>
        <w:t>A r. decisão de fls. 52v, alvo deste recurso, indeferiu a intimação pessoal da parte, para efetuar o pagamento da guia de depósito judicial relativa à emenda da 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sim, requer seja concedido efeito suspensivo ao presente recurso, nos termos do artigo 527, inciso II do Código de Processo Civil, uma vez que o prosseguimento da ação, em primeiro grau de jurisdição, poderá obstar a emenda da mora e acarretar a prolação da sentença, o que tratia efetivos e diretos prejuízos ao agra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Britannic Bold" w:ascii="Britannic Bold" w:hAnsi="Britannic Bold"/>
          <w:sz w:val="32"/>
        </w:rPr>
        <w:t xml:space="preserve">DA INTIMAÇÃO PESSOAL DA PARTE </w:t>
        <w:tab/>
        <w:tab/>
        <w:tab/>
        <w:tab/>
        <w:t xml:space="preserve">RÉ PARA O PAGAMENTO DA </w:t>
        <w:tab/>
        <w:tab/>
        <w:tab/>
        <w:tab/>
        <w:tab/>
        <w:tab/>
        <w:t>EMENDA DA MORA</w:t>
      </w:r>
    </w:p>
    <w:p>
      <w:pPr>
        <w:pStyle w:val="Normal"/>
        <w:jc w:val="both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i/>
        </w:rPr>
        <w:t>Data Venia</w:t>
      </w:r>
      <w:r>
        <w:rPr/>
        <w:t xml:space="preserve">, o Defensor Público não pode receber intimações para atos que devem ser praticados diretamente pela parte, por serem de natureza </w:t>
      </w:r>
      <w:r>
        <w:rPr>
          <w:i/>
        </w:rPr>
        <w:t>intuitu persona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ra, a responsabilidade pelo pagamento da emenda da mora é apenas da própria parte ré, não sendo o Defensora Públlico o alvo da decisão que determina a emenda da mora, assim como, o Defensor Público, na condição de patrono, </w:t>
      </w:r>
      <w:r>
        <w:rPr>
          <w:b/>
        </w:rPr>
        <w:t>não tem poderes para receber intimações em nome da parte</w:t>
      </w:r>
      <w:r>
        <w:rPr/>
        <w:t xml:space="preserve">, pois sua atuação tem natureza </w:t>
      </w:r>
      <w:r>
        <w:rPr>
          <w:i/>
        </w:rPr>
        <w:t>ad judit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este respeito, ausculte-se a jurisprud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“JUSTIÇA GRATUITA - DEFENSORIA PÚBLICA - LOCAÇÃO RESIDENCIAL - MORA - PURGAÇÃO DA MORA - INTIMAÇÃO DO LOCATÁRIO - IMPRESCINDIBILIDADE.</w:t>
      </w:r>
    </w:p>
    <w:p>
      <w:pPr>
        <w:pStyle w:val="Normal"/>
        <w:ind w:left="1418" w:hanging="1418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ind w:left="1418" w:hanging="1418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>A intimação pessoal do Defensor Público não elide a intimação do locatário para efeito de ciência do deferimento da purgação da mora. Inteligência do artigo 62, inciso III da Lei nº 8.245/91. Provimento do apelo, para cassar a sentença, com reabertura do prazo à purgação da mora, prosseguindo-se nos termos de direito.”</w:t>
      </w:r>
    </w:p>
    <w:p>
      <w:pPr>
        <w:pStyle w:val="Normal"/>
        <w:ind w:left="1418" w:hanging="1418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ind w:left="1418" w:hanging="1418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>Apelação Cível nº 1.019/94, 2ª Câmara Cível do TARJ, Rel. Juiz Celso Guedes, jul. 05/05/94.</w:t>
      </w:r>
    </w:p>
    <w:p>
      <w:pPr>
        <w:pStyle w:val="Normal"/>
        <w:ind w:left="1418" w:hanging="1418"/>
        <w:jc w:val="both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ab/>
      </w:r>
      <w:r>
        <w:rPr>
          <w:rFonts w:cs="Courier;Courier New" w:ascii="Courier;Courier New" w:hAnsi="Courier;Courier New"/>
          <w:b/>
        </w:rPr>
        <w:t>(</w:t>
      </w:r>
      <w:r>
        <w:rPr>
          <w:rFonts w:cs="Courier;Courier New" w:ascii="Courier;Courier New" w:hAnsi="Courier;Courier New"/>
          <w:b/>
          <w:i/>
        </w:rPr>
        <w:t>in</w:t>
      </w:r>
      <w:r>
        <w:rPr>
          <w:rFonts w:cs="Courier;Courier New" w:ascii="Courier;Courier New" w:hAnsi="Courier;Courier New"/>
          <w:b/>
        </w:rPr>
        <w:t xml:space="preserve"> Ementário de Jurisprudência II organizado pelo Centro de Estudos Jurídicos da Defensoria Pública Geral do Estado do Rio de Janeiro, editado pela Imprensa Oficial do Estado do Rio de Janeiro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/>
        <w:tab/>
        <w:tab/>
        <w:t xml:space="preserve">Diferentemente dos advogados, o Defensor Público </w:t>
      </w:r>
      <w:r>
        <w:rPr>
          <w:b/>
        </w:rPr>
        <w:t>não é procurador da parte</w:t>
      </w:r>
      <w:r>
        <w:rPr/>
        <w:t>, razão pela qual responde apenas pelo patrocínio técnico da demanda, não sendo cabível, portanto, receber intimação em nome de seus assis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ratando-se de </w:t>
      </w:r>
      <w:r>
        <w:rPr>
          <w:i/>
        </w:rPr>
        <w:t>munus</w:t>
      </w:r>
      <w:r>
        <w:rPr/>
        <w:t xml:space="preserve"> público, decorrente das normas constitucionais, a saber, artigo 5º, inciso LXXIV c/c o artigo 134, ambos da Constituição Federal, a atuação do Defensor Público se faz independentemente da outorga de procuração, motivo pelo qual, o artigo 38 do Código de Processo Civil não se aplica aos Defenso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clui-se, portanto, que a prerrogativa da “intimação pessoal” do Defensora Público diz respeito, logicamente, aos atos processuais que exigem sua </w:t>
      </w:r>
      <w:r>
        <w:rPr>
          <w:b/>
        </w:rPr>
        <w:t>intervenção técnic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Quanto aos atos de natureza </w:t>
      </w:r>
      <w:r>
        <w:rPr>
          <w:i/>
        </w:rPr>
        <w:t>intuitu personae</w:t>
      </w:r>
      <w:r>
        <w:rPr/>
        <w:t>, da própria parte, tal como a efetivação do pagamento da guia de depósito judicial, não se pode dirigir tal espécie de intimação ao Defensor Público, que nada poderá fazer, já que não é sua a responsabilidade pel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r. decisão, ao sustentar que cabe à Defensoria Pública, em seu sistema de atendimento periódico, dar ciência à parte quanto à decisão que autoriza a emenda da mora transfere para o Defensor Público, tarefa que não se pode lhe exigir, sendo ora veemente recu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iente-se que os ônus do não atendimento à intimação para emendar a mora são trágicos para a parte, em virtude do que, o Defensor Público não quer e não deve ser responsabilizado por tal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m efeito, não se pode exigir do Defensor Público, já por demais atarefado, que substitua as obrigações cartorárias, providenciando a intimação d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tais razões, entende ser cabível a reforma da decisão de fls. 52v, para determinar a ciência pessoal do locatário, para proceder ao pagamento da guia de depósito judicial relativa à emenda da mora, no prazo de que trata o artigo 62, inciso III,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inalmente esclarece </w:t>
        <w:tab/>
        <w:t>que o advogado do agravado, conforme consta dos autos principais, são os Drs. Maurício Drummond e Marco Aurélio Costa Drummond, inscritos na OAB/RJ sob o nº 16.347 e 98.702-E, respectivamente, todos com escritório na avenida Churchill, nº 109, sala 304 - Castelo, nesta cidade, onde recebem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agravante anexa fotocópias das peças de fls. 02/05, 30, 32/33, 52/52v e 53, sendo esta, comprobatória da data em que o Defensor Público recebeu vista dos autos advindo, neste ato, sua intimação pessoal para ciência da decisão agra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exposto e ao que ficará aduzido no brilho dos votos a serem proferidos neste Egrégio Tribunal, confia e espera o agravante, seja reformada a decisão de 1º grau, para determinar a intimação pessoal do locatário, para emenda da mora no prazo de 15 dias, tudo conforme estabelecido pelo o artigo 62, inciso III da Lei 8.245/91, por ser o que estão a esperar o Direito e a Justiç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8" w:hanging="1418"/>
        <w:jc w:val="both"/>
        <w:rPr/>
      </w:pPr>
      <w:r>
        <w:rPr/>
        <w:tab/>
        <w:tab/>
      </w:r>
    </w:p>
    <w:sectPr>
      <w:type w:val="nextPage"/>
      <w:pgSz w:w="12240" w:h="15840"/>
      <w:pgMar w:left="3402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52:00Z</dcterms:created>
  <dc:creator>Defensoria Publica Geral</dc:creator>
  <dc:description/>
  <cp:keywords/>
  <dc:language>en-US</dc:language>
  <cp:lastModifiedBy>fabio</cp:lastModifiedBy>
  <cp:lastPrinted>2001-01-28T13:44:00Z</cp:lastPrinted>
  <dcterms:modified xsi:type="dcterms:W3CDTF">2009-05-09T00:49:00Z</dcterms:modified>
  <cp:revision>7</cp:revision>
  <dc:subject/>
  <dc:title>Exmº Sr. Dr. Presidente do Tribunal de Justiça do Estado do Rio de Janeiro</dc:title>
</cp:coreProperties>
</file>